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山市统计局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集中公开招聘高校毕业生总成绩及入围体检名单</w:t>
      </w:r>
    </w:p>
    <w:tbl>
      <w:tblPr>
        <w:tblW w:w="13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85"/>
        <w:gridCol w:w="1830"/>
        <w:gridCol w:w="690"/>
        <w:gridCol w:w="1605"/>
        <w:gridCol w:w="1110"/>
        <w:gridCol w:w="975"/>
        <w:gridCol w:w="945"/>
        <w:gridCol w:w="675"/>
        <w:gridCol w:w="885"/>
        <w:gridCol w:w="1208"/>
      </w:tblGrid>
      <w:tr>
        <w:trPr>
          <w:trHeight w:val="5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入围体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务指导股专业技术岗位十一级至十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4038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雨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.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.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业务指导股专业技术岗位十一级至十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2048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达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.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.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业务指导股专业技术岗位十一级至十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2039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.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.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业务指导股专业技术岗位十一级至十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2069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韩李宜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放弃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业务指导股专业技术岗位十一级至十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10171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仪修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放弃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综合股专业技术岗位十一级至十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311266120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101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综合股专业技术岗位十一级至十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311266120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1052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文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4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.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综合股专业技术岗位十一级至十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311266120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2068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垲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综合股专业技术岗位十一级至十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311266120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2037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放弃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综合股专业技术岗位十一级至十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311266120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101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放弃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入围体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股管理岗位九级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203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佳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股管理岗位九级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1048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家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股管理岗位九级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302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股管理岗位九级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2018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亚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.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股管理岗位九级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1045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小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放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恺凡</cp:lastModifiedBy>
  <cp:lastPrinted>2023-06-21T09:45:00Z</cp:lastPrinted>
  <dcterms:modified xsi:type="dcterms:W3CDTF">2023-06-21T09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0FBEC03B7492CAF95C451B7C83E12</vt:lpwstr>
  </property>
  <property fmtid="{D5CDD505-2E9C-101B-9397-08002B2CF9AE}" pid="3" name="KSOProductBuildVer">
    <vt:lpwstr>2052-11.8.2.11718</vt:lpwstr>
  </property>
</Properties>
</file>